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И КОНКУРСА НА ЗАМЕЩЕНИЕ ВАКАНТНЫХ ДОЛЖНОСТЕЙ ГОСУДАРСТВЕННОЙ ГРАЖДАНСКОЙ СЛУЖБЫ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АЗОВО-ЧЕРНОМОРСКОМ ТЕРРИТОРИАЛЬНОМ УПРАВЛЕНИИ РОСРЫБОЛО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решения    конкурсной     комиссии  Азово-Черноморского территориального управления Росрыболовства (далее - Управление) от 15 июля 2011 года признаны победителями конкурса на замещение вакантных должностей государственной гражданской службы РФ следующие лиц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Шарникова Елена Николаевна - на должность начальника финансово-экономического отдела 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Хижнякова Наталья Леонидовна -  на должность заместителя начальника отдела организации и регулирования  рыболовства 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Гордеев Дмитрий Сергеевич - на должность главного специалиста-эксперта отдела организации воспроизводства и акклиматизации водных биоресурсов 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Богачев Анатолий Николаевич – на должность начальника отдела предупредительного надзора за водными объектами рыбохозяйственного значения 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Болотин Игорь Алексеевич – на должность начальника Нижнедонского отдела государственного контроля, надзора и охраны водных биологических ресурсов 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Артемов Александр Семенович – на должность заместителя начальника Нижнедонского отдела государственного контроля, надзора и охраны водных биологических ресурсов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720" w:right="0" w:hanging="36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2:00Z</dcterms:created>
  <dc:creator>Ольга</dc:creator>
  <dc:description/>
  <cp:keywords/>
  <dc:language>en-US</dc:language>
  <cp:lastModifiedBy>User</cp:lastModifiedBy>
  <cp:lastPrinted>2011-07-27T15:53:00Z</cp:lastPrinted>
  <dcterms:modified xsi:type="dcterms:W3CDTF">2011-07-27T11:55:00Z</dcterms:modified>
  <cp:revision>5</cp:revision>
  <dc:subject/>
  <dc:title>ИТОГИ КОНКУРСА НА ЗАМЕЩЕНИЕ ВАКАНТНЫХ ДОЛЖНОСТЕЙ ГОСУДАРСТВЕННО</dc:title>
</cp:coreProperties>
</file>